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1697;&amp;#26816;&amp;#279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1697;&amp;#26816;&amp;#279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1697;&amp;#26816;&amp;#279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49.html"&gt;http://www.cction.com/report/202212/33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02;&amp;#21697;&amp;#26816;&amp;#27979;&amp;#20027;&amp;#35201;&amp;#26159;&amp;#20197;&amp;#37329;&amp;#26631;&amp;#27861;&amp;#36827;&amp;#34892;&amp;#23615;&amp;#28082;&amp;#26816;&amp;#27979;&amp;#20026;&amp;#20027;&amp;#65292;&amp;#20027;&amp;#35201;&amp;#29305;&amp;#28857;&amp;#26159;&amp;#24555;&amp;#36895;&amp;#12289;&amp;#26041;&amp;#20415;&amp;#12289;&amp;#20415;&amp;#20110;&amp;#25658;&amp;#24102;&amp;#12289;&amp;#20934;&amp;#30830;&amp;#29575;&amp;#39640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02;&amp;#21697;&amp;#26816;&amp;#27979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7602;&amp;#21697;&amp;#26816;&amp;#27979;&amp;#34892;&amp;#19994;&amp;#24066;&amp;#22330;&amp;#21457;&amp;#23637;&amp;#29615;&amp;#22659;&amp;#12289;&amp;#27602;&amp;#21697;&amp;#26816;&amp;#27979;&amp;#25972;&amp;#20307;&amp;#36816;&amp;#34892;&amp;#24577;&amp;#21183;&amp;#31561;&amp;#65292;&amp;#25509;&amp;#30528;&amp;#20998;&amp;#26512;&amp;#20102;&amp;#27602;&amp;#21697;&amp;#26816;&amp;#27979;&amp;#34892;&amp;#19994;&amp;#24066;&amp;#22330;&amp;#36816;&amp;#34892;&amp;#30340;&amp;#29616;&amp;#29366;&amp;#65292;&amp;#28982;&amp;#21518;&amp;#20171;&amp;#32461;&amp;#20102;&amp;#27602;&amp;#21697;&amp;#26816;&amp;#27979;&amp;#24066;&amp;#22330;&amp;#31454;&amp;#20105;&amp;#26684;&amp;#23616;&amp;#12290;&amp;#38543;&amp;#21518;&amp;#65292;&amp;#25253;&amp;#21578;&amp;#23545;&amp;#27602;&amp;#21697;&amp;#26816;&amp;#27979;&amp;#20570;&amp;#20102;&amp;#37325;&amp;#28857;&amp;#20225;&amp;#19994;&amp;#32463;&amp;#33829;&amp;#29366;&amp;#20917;&amp;#20998;&amp;#26512;&amp;#65292;&amp;#26368;&amp;#21518;&amp;#20998;&amp;#26512;&amp;#20102;&amp;#27602;&amp;#21697;&amp;#26816;&amp;#27979;&amp;#34892;&amp;#19994;&amp;#21457;&amp;#23637;&amp;#36235;&amp;#21183;&amp;#19982;&amp;#25237;&amp;#36164;&amp;#39044;&amp;#27979;&amp;#12290;&amp;#24744;&amp;#33509;&amp;#24819;&amp;#23545;&amp;#27602;&amp;#21697;&amp;#26816;&amp;#27979;&amp;#20135;&amp;#19994;&amp;#26377;&amp;#20010;&amp;#31995;&amp;#32479;&amp;#30340;&amp;#20102;&amp;#35299;&amp;#25110;&amp;#32773;&amp;#24819;&amp;#25237;&amp;#36164;&amp;#27602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02;&amp;#21697;&amp;#26816;&amp;#27979;&amp;#34892;&amp;#19994;&amp;#27010;&amp;#36848;&lt;/b&gt;&lt;/span&gt;&lt;/span&gt;&lt;/div&gt;&lt;div&gt;&lt;span style="font-size: small;"&gt;&lt;span style="font-family: Arial;"&gt;&amp;#31532;&amp;#19968;&amp;#33410; &amp;#27602;&amp;#21697;&amp;#26816;&amp;#27979;&amp;#23450;&amp;#20041;&lt;/span&gt;&lt;/span&gt;&lt;/div&gt;&lt;div&gt;&lt;span style="font-size: small;"&gt;&lt;span style="font-family: Arial;"&gt;&amp;#31532;&amp;#20108;&amp;#33410; &amp;#27602;&amp;#21697;&amp;#26816;&amp;#27979;&amp;#34892;&amp;#19994;&amp;#21457;&amp;#23637;&amp;#21382;&amp;#31243;&lt;/span&gt;&lt;/span&gt;&lt;/div&gt;&lt;div&gt;&lt;span style="font-size: small;"&gt;&lt;span style="font-family: Arial;"&gt;&amp;#31532;&amp;#19977;&amp;#33410; &amp;#27602;&amp;#21697;&amp;#26816;&amp;#279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02;&amp;#21697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7602;&amp;#21697;&amp;#26816;&amp;#2797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7602;&amp;#21697;&amp;#26816;&amp;#279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02;&amp;#21697;&amp;#26816;&amp;#27979;&amp;#34892;&amp;#19994;&amp;#29983;&amp;#20135;&amp;#29616;&amp;#29366;&amp;#20998;&amp;#26512;&lt;/b&gt;&lt;/span&gt;&lt;/span&gt;&lt;/div&gt;&lt;div&gt;&lt;span style="font-size: small;"&gt;&lt;span style="font-family: Arial;"&gt;&amp;#31532;&amp;#19968;&amp;#33410; &amp;#27602;&amp;#21697;&amp;#26816;&amp;#27979;&amp;#34892;&amp;#19994;&amp;#24635;&amp;#20307;&amp;#35268;&amp;#27169;&lt;/span&gt;&lt;/span&gt;&lt;/div&gt;&lt;div&gt;&lt;span style="font-size: small;"&gt;&lt;span style="font-family: Arial;"&gt;&amp;#31532;&amp;#20108;&amp;#33410; &amp;#27602;&amp;#21697;&amp;#26816;&amp;#27979;&amp;#34892;&amp;#19994;&amp;#24066;&amp;#22330;&amp;#23481;&amp;#37327;&amp;#27010;&amp;#20917;&lt;/span&gt;&lt;/span&gt;&lt;/div&gt;&lt;div&gt;&lt;span style="font-size: small;"&gt;&lt;span style="font-family: Arial;"&gt;&amp;#19968;&amp;#12289;2017-2022&amp;#24180;&amp;#27602;&amp;#21697;&amp;#26816;&amp;#27979;&amp;#34892;&amp;#19994;&amp;#24066;&amp;#22330;&amp;#23481;&amp;#37327;&amp;#20998;&amp;#26512;&lt;/span&gt;&lt;/span&gt;&lt;/div&gt;&lt;div&gt;&lt;span style="font-size: small;"&gt;&lt;span style="font-family: Arial;"&gt;&amp;#20108;&amp;#12289;2023-2029&amp;#24180;&amp;#27602;&amp;#21697;&amp;#26816;&amp;#27979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02;&amp;#21697;&amp;#26816;&amp;#27979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7602;&amp;#21697;&amp;#26816;&amp;#27979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7602;&amp;#21697;&amp;#26816;&amp;#27979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7602;&amp;#21697;&amp;#26816;&amp;#27979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02;&amp;#21697;&amp;#26816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602;&amp;#21697;&amp;#26816;&amp;#27979;&amp;#34892;&amp;#19994;&amp;#21457;&amp;#23637;&amp;#29616;&amp;#29366;&lt;/span&gt;&lt;/span&gt;&lt;/div&gt;&lt;div&gt;&lt;span style="font-size: small;"&gt;&lt;span style="font-family: Arial;"&gt;&amp;#31532;&amp;#20108;&amp;#33410; &amp;#20013;&amp;#22269;&amp;#27602;&amp;#21697;&amp;#26816;&amp;#27979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7602;&amp;#21697;&amp;#26816;&amp;#27979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7602;&amp;#21697;&amp;#26816;&amp;#2797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02;&amp;#21697;&amp;#26816;&amp;#27979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7602;&amp;#21697;&amp;#26816;&amp;#27979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7602;&amp;#21697;&amp;#26816;&amp;#27979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7602;&amp;#21697;&amp;#26816;&amp;#27979;&amp;#34892;&amp;#19994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02;&amp;#21697;&amp;#26816;&amp;#279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602;&amp;#21697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02;&amp;#21697;&amp;#26816;&amp;#27979;&amp;#24066;&amp;#22330;&amp;#31454;&amp;#20105;&amp;#31574;&amp;#30053;&amp;#20998;&amp;#26512;&lt;/span&gt;&lt;/span&gt;&lt;/div&gt;&lt;div&gt;&lt;span style="font-size: small;"&gt;&lt;span style="font-family: Arial;"&gt;&amp;#31532;&amp;#19977;&amp;#33410; &amp;#27602;&amp;#21697;&amp;#26816;&amp;#2797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7602;&amp;#21697;&amp;#26816;&amp;#279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602;&amp;#21697;&amp;#26816;&amp;#2797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7602;&amp;#21697;&amp;#26816;&amp;#279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02;&amp;#21697;&amp;#26816;&amp;#2797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02;&amp;#21697;&amp;#26816;&amp;#27979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602;&amp;#21697;&amp;#26816;&amp;#279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02;&amp;#21697;&amp;#26816;&amp;#27979;&amp;#34892;&amp;#19994;&amp;#23384;&amp;#22312;&amp;#30340;&amp;#38382;&amp;#39064;&lt;/span&gt;&lt;/span&gt;&lt;/div&gt;&lt;div&gt;&lt;span style="font-size: small;"&gt;&lt;span style="font-family: Arial;"&gt;&amp;#31532;&amp;#20108;&amp;#33410; &amp;#27602;&amp;#21697;&amp;#26816;&amp;#27979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7602;&amp;#21697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02;&amp;#21697;&amp;#26816;&amp;#279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19975;&amp;#23386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5;&amp;#36890;&amp;#20234;&amp;#2018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20975;&amp;#210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5;&amp;#21326;&amp;#26222;&amp;#2636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36842;&amp;#246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6477;&amp;#24030;&amp;#23433;&amp;#2609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0843;&amp;#3689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02;&amp;#21697;&amp;#26816;&amp;#27979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602;&amp;#21697;&amp;#26816;&amp;#27979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27602;&amp;#21697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602;&amp;#21697;&amp;#26816;&amp;#27979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7602;&amp;#21697;&amp;#26816;&amp;#2797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02;&amp;#21697;&amp;#26816;&amp;#27979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602;&amp;#21697;&amp;#26816;&amp;#279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02;&amp;#21697;&amp;#26816;&amp;#27979;&amp;#34892;&amp;#19994;&amp;#20135;&amp;#21697;&amp;#25237;&amp;#36164;&amp;#26426;&amp;#20250;&lt;/span&gt;&lt;/span&gt;&lt;/div&gt;&lt;div&gt;&lt;span style="font-size: small;"&gt;&lt;span style="font-family: Arial;"&gt;&amp;#31532;&amp;#19977;&amp;#33410; &amp;#27602;&amp;#21697;&amp;#26816;&amp;#27979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49.html"&gt;http://www.cction.com/report/202212/33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